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910</wp:posOffset>
                </wp:positionH>
                <wp:positionV relativeFrom="paragraph">
                  <wp:posOffset>202565</wp:posOffset>
                </wp:positionV>
                <wp:extent cx="1838325" cy="266700"/>
                <wp:effectExtent l="5715" t="5080" r="278765" b="216535"/>
                <wp:wrapNone/>
                <wp:docPr id="1" name="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66760"/>
                        </a:xfrm>
                        <a:prstGeom prst="wedgeRectCallout">
                          <a:avLst>
                            <a:gd name="adj1" fmla="val 65060"/>
                            <a:gd name="adj2" fmla="val 12904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作成日または提出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6" fillcolor="yellow" stroked="t" o:allowincell="f" style="position:absolute;margin-left:193.3pt;margin-top:15.95pt;width:144.7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作成日または提出日を記載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5240</wp:posOffset>
                      </wp:positionV>
                      <wp:extent cx="1647825" cy="533400"/>
                      <wp:effectExtent l="345440" t="299085" r="5080" b="5715"/>
                      <wp:wrapNone/>
                      <wp:docPr id="2" name="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533520"/>
                              </a:xfrm>
                              <a:prstGeom prst="wedgeRectCallout">
                                <a:avLst>
                                  <a:gd name="adj1" fmla="val -70768"/>
                                  <a:gd name="adj2" fmla="val -10512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作成の場合は、（変更）を二重線で消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6" fillcolor="yellow" stroked="t" o:allowincell="t" style="position:absolute;margin-left:264.4pt;margin-top:1.2pt;width:129.7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作成の場合は、（変更）を二重線で消す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鯖江・丹生消防組合消防署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　防　署　長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1915</wp:posOffset>
                      </wp:positionV>
                      <wp:extent cx="1647825" cy="533400"/>
                      <wp:effectExtent l="5715" t="5080" r="328295" b="5715"/>
                      <wp:wrapNone/>
                      <wp:docPr id="3" name="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533520"/>
                              </a:xfrm>
                              <a:prstGeom prst="wedgeRectCallout">
                                <a:avLst>
                                  <a:gd name="adj1" fmla="val 68537"/>
                                  <a:gd name="adj2" fmla="val -2476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、防災のいずれか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6" fillcolor="yellow" stroked="t" o:allowincell="t" style="position:absolute;margin-left:9.4pt;margin-top:6.45pt;width:129.7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、防災のいずれかを○で囲む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80035</wp:posOffset>
                      </wp:positionV>
                      <wp:extent cx="1752600" cy="533400"/>
                      <wp:effectExtent l="5080" t="5080" r="330200" b="5715"/>
                      <wp:wrapNone/>
                      <wp:docPr id="5" name="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33520"/>
                              </a:xfrm>
                              <a:prstGeom prst="wedgeRectCallout">
                                <a:avLst>
                                  <a:gd name="adj1" fmla="val 67425"/>
                                  <a:gd name="adj2" fmla="val -4262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管理者または防災管理者の住所、氏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6" fillcolor="yellow" stroked="t" o:allowincell="t" style="position:absolute;margin-left:9.4pt;margin-top:22.05pt;width:137.9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管理者または防災管理者の住所、氏名を記載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249555</wp:posOffset>
                      </wp:positionV>
                      <wp:extent cx="1647825" cy="510540"/>
                      <wp:effectExtent l="459105" t="5715" r="5080" b="67310"/>
                      <wp:wrapNone/>
                      <wp:docPr id="6" name="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7720" cy="510480"/>
                              </a:xfrm>
                              <a:prstGeom prst="wedgeRectCallout">
                                <a:avLst>
                                  <a:gd name="adj1" fmla="val -77671"/>
                                  <a:gd name="adj2" fmla="val -6218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、防災のいずれか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6" fillcolor="yellow" stroked="t" o:allowincell="t" style="position:absolute;margin-left:173.05pt;margin-top:19.65pt;width:129.7pt;height:40.1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、防災のいずれかを○で囲む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管理権限者の氏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2540</wp:posOffset>
                      </wp:positionV>
                      <wp:extent cx="1647825" cy="533400"/>
                      <wp:effectExtent l="184150" t="308610" r="5080" b="5715"/>
                      <wp:wrapNone/>
                      <wp:docPr id="8" name="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533520"/>
                              </a:xfrm>
                              <a:prstGeom prst="wedgeRectCallout">
                                <a:avLst>
                                  <a:gd name="adj1" fmla="val -60944"/>
                                  <a:gd name="adj2" fmla="val -10690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作成の場合は、（変更）を二重線で消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6" fillcolor="yellow" stroked="t" o:allowincell="t" style="position:absolute;margin-left:134.2pt;margin-top:-0.2pt;width:129.7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作成の場合は、（変更）を二重線で消す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pacing w:val="6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  <w:kern w:val="0"/>
                <w:sz w:val="24"/>
                <w:szCs w:val="24"/>
                <w:lang w:val="en-US" w:eastAsia="en-US"/>
              </w:rPr>
            </w:pPr>
            <w:r>
              <w:rPr>
                <w:spacing w:val="6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2860</wp:posOffset>
                      </wp:positionV>
                      <wp:extent cx="1876425" cy="438150"/>
                      <wp:effectExtent l="5715" t="5080" r="426085" b="5715"/>
                      <wp:wrapNone/>
                      <wp:docPr id="9" name="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438120"/>
                              </a:xfrm>
                              <a:prstGeom prst="wedgeRectCallout">
                                <a:avLst>
                                  <a:gd name="adj1" fmla="val 70847"/>
                                  <a:gd name="adj2" fmla="val -3014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台帳、ネホープ等で確認のうえ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6" fillcolor="yellow" stroked="t" o:allowincell="t" style="position:absolute;margin-left:9.7pt;margin-top:1.8pt;width:147.7pt;height:3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台帳、ネホープ等で確認のうえ記載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2710</wp:posOffset>
                      </wp:positionV>
                      <wp:extent cx="2676525" cy="533400"/>
                      <wp:effectExtent l="5715" t="5080" r="425450" b="5715"/>
                      <wp:wrapNone/>
                      <wp:docPr id="10" name="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533520"/>
                              </a:xfrm>
                              <a:prstGeom prst="wedgeRectCallout">
                                <a:avLst>
                                  <a:gd name="adj1" fmla="val 12657"/>
                                  <a:gd name="adj2" fmla="val -2833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管理者の異動、代表者の変更、事業所名変更、消防計画の見直し等の理由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6" fillcolor="yellow" stroked="t" o:allowincell="t" style="position:absolute;margin-left:9.7pt;margin-top:7.3pt;width:210.7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管理者の異動、代表者の変更、事業所名変更、消防計画の見直し等の理由を記載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05:00Z</dcterms:created>
  <dc:creator>緒方　祐樹(907917)</dc:creator>
  <dc:description/>
  <cp:keywords/>
  <dc:language>en-US</dc:language>
  <cp:lastModifiedBy>user</cp:lastModifiedBy>
  <cp:lastPrinted>2017-04-24T20:37:00Z</cp:lastPrinted>
  <dcterms:modified xsi:type="dcterms:W3CDTF">2021-01-22T13:10:00Z</dcterms:modified>
  <cp:revision>13</cp:revision>
  <dc:subject/>
  <dc:title/>
</cp:coreProperties>
</file>