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</w:rPr>
        <w:t>入　　札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4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89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数字はアラビア数字とし、頭冠は￥止めとする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件　　名）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納入場所）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の請負代金として、入札心得を承諾の上、上記のとおり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また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商号また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</w:rPr>
        <w:t>受任者職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鯖江・丹生消防組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管理者　佐々木　勝　久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游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22:00Z</dcterms:created>
  <dc:creator>-</dc:creator>
  <dc:description/>
  <cp:keywords/>
  <dc:language>en-US</dc:language>
  <cp:lastModifiedBy>soumu</cp:lastModifiedBy>
  <cp:lastPrinted>2021-02-03T19:41:00Z</cp:lastPrinted>
  <dcterms:modified xsi:type="dcterms:W3CDTF">2022-04-22T05:59:00Z</dcterms:modified>
  <cp:revision>36</cp:revision>
  <dc:subject/>
  <dc:title>入　　札　　書</dc:title>
</cp:coreProperties>
</file>