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szCs w:val="28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323850</wp:posOffset>
                </wp:positionV>
                <wp:extent cx="13106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点検実施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2pt;height:22.7pt;mso-wrap-distance-left:9.05pt;mso-wrap-distance-right:9.05pt;mso-wrap-distance-top:0pt;mso-wrap-distance-bottom:0pt;margin-top:25.5pt;mso-position-vertical-relative:text;margin-left:2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点検実施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27444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意：この届出書は（正・副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部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1pt;height:22.7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注意：この届出書は（正・副）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部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165100</wp:posOffset>
                </wp:positionV>
                <wp:extent cx="19050" cy="1044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25pt;margin-top:1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株式会社〇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80" w:hanging="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（選任されていれば記入）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63195</wp:posOffset>
                      </wp:positionV>
                      <wp:extent cx="1494790" cy="28575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85pt;margin-top:12.85pt;width:117.65pt;height:22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鯖江市〇〇町〇〇番〇〇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860" w:hanging="0"/>
              <w:rPr>
                <w:color w:val="FF0000"/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color w:val="FF0000"/>
                <w:sz w:val="19"/>
              </w:rPr>
              <w:t>〇〇〇〇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1300</wp:posOffset>
                      </wp:positionV>
                      <wp:extent cx="3405505" cy="71056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05960" cy="71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9pt;width:268.1pt;height:55.9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b/>
                <w:bCs/>
                <w:color w:val="FF0000"/>
              </w:rPr>
              <w:t>令和〇年〇〇月〇〇日</w:t>
            </w:r>
            <w:r>
              <w:rPr/>
              <w:t>～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540</wp:posOffset>
                      </wp:positionV>
                      <wp:extent cx="1026795" cy="401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1.6pt;mso-wrap-distance-left:9.05pt;mso-wrap-distance-right:9.05pt;mso-wrap-distance-top:0pt;mso-wrap-distance-bottom:0pt;margin-top:0.2pt;mso-position-vertical-relative:text;margin-left: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10"/>
              <w:ind w:left="460" w:right="100" w:hanging="36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ind w:left="360" w:right="10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路障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南通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位置変更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0490</wp:posOffset>
                      </wp:positionV>
                      <wp:extent cx="1207770" cy="1231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＊不良があった数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＊改善した場合は数を〇で囲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＊良の場合は〇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5.1pt;height:96.95pt;mso-wrap-distance-left:9.05pt;mso-wrap-distance-right:9.05pt;mso-wrap-distance-top:0pt;mso-wrap-distance-bottom:0pt;margin-top:8.7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不良があった数を記入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改善した場合は数を〇で囲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良の場合は〇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8260</wp:posOffset>
                      </wp:positionV>
                      <wp:extent cx="86360" cy="123190"/>
                      <wp:effectExtent l="444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-0.5pt;width:6.8pt;height:9.7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3510</wp:posOffset>
                      </wp:positionV>
                      <wp:extent cx="1237615" cy="288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不良の内容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7.45pt;height:22.7pt;mso-wrap-distance-left:9.05pt;mso-wrap-distance-right:9.05pt;mso-wrap-distance-top:0pt;mso-wrap-distance-bottom:0pt;margin-top:11.3pt;mso-position-vertical-relative:text;margin-left:3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不良の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715</wp:posOffset>
                      </wp:positionV>
                      <wp:extent cx="5715" cy="139065"/>
                      <wp:effectExtent l="35560" t="0" r="3556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2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0.45pt;width:0.4pt;height:10.8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7620</wp:posOffset>
                      </wp:positionV>
                      <wp:extent cx="8890" cy="575310"/>
                      <wp:effectExtent l="37465" t="0" r="304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60" cy="57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-0.5pt;width:0.65pt;height:45.2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4615</wp:posOffset>
                      </wp:positionV>
                      <wp:extent cx="1455420" cy="4705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不良に対する措置内容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4.6pt;height:37.05pt;mso-wrap-distance-left:9.05pt;mso-wrap-distance-right:9.05pt;mso-wrap-distance-top:0pt;mso-wrap-distance-bottom:0pt;margin-top:7.45pt;mso-position-vertical-relative:text;margin-left:8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不良に対する措置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5105</wp:posOffset>
                      </wp:positionV>
                      <wp:extent cx="3352800" cy="28575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16.15pt;width:263.95pt;height:22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  <w:lang w:val="en-US" w:eastAsia="en-US"/>
              </w:rPr>
            </w:pPr>
            <w:r>
              <w:rPr>
                <w:color w:val="FF0000"/>
                <w:w w:val="8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5085</wp:posOffset>
                      </wp:positionV>
                      <wp:extent cx="1493520" cy="4629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加圧式消火器の場合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7.6pt;height:36.45pt;mso-wrap-distance-left:9.05pt;mso-wrap-distance-right:9.05pt;mso-wrap-distance-top:0pt;mso-wrap-distance-bottom:0pt;margin-top:3.55pt;mso-position-vertical-relative:text;margin-left: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加圧式消火器の場合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0325</wp:posOffset>
                      </wp:positionV>
                      <wp:extent cx="24384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.75pt;width:19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0955</wp:posOffset>
                      </wp:positionV>
                      <wp:extent cx="4128770" cy="118173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2884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1.65pt;width:325pt;height:93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8910</wp:posOffset>
                      </wp:positionV>
                      <wp:extent cx="1026795" cy="4241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3.4pt;mso-wrap-distance-left:9.05pt;mso-wrap-distance-right:9.05pt;mso-wrap-distance-top:0pt;mso-wrap-distance-bottom:0pt;margin-top:13.3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235585</wp:posOffset>
                </wp:positionV>
                <wp:extent cx="4164330" cy="47726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4840" cy="47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8.55pt;width:327.85pt;height:375.8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545</wp:posOffset>
                      </wp:positionV>
                      <wp:extent cx="1026795" cy="4241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3.4pt;mso-wrap-distance-left:9.05pt;mso-wrap-distance-right:9.05pt;mso-wrap-distance-top:0pt;mso-wrap-distance-bottom:0pt;margin-top:3.35pt;mso-position-vertical-relative:text;margin-left: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＊設置している消火器の情報を記入する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・〇〇式（蓄圧式又は加圧式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b/>
                <w:bCs/>
                <w:color w:val="FF0000"/>
              </w:rPr>
              <w:t>　・製造年（〇〇〇年製）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43180</wp:posOffset>
                      </wp:positionV>
                      <wp:extent cx="5643245" cy="5734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37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-0.5pt;width:444.3pt;height:45.1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3340</wp:posOffset>
                      </wp:positionV>
                      <wp:extent cx="1026795" cy="42418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3.4pt;mso-wrap-distance-left:9.05pt;mso-wrap-distance-right:9.05pt;mso-wrap-distance-top:0pt;mso-wrap-distance-bottom:0pt;margin-top:4.2pt;mso-position-vertical-relative:text;margin-left:1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粉末（加圧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粉末（蓄圧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2:00Z</dcterms:created>
  <dc:creator>祝迫　一隆(910896)</dc:creator>
  <dc:description/>
  <cp:keywords/>
  <dc:language>en-US</dc:language>
  <cp:lastModifiedBy>boukasidou</cp:lastModifiedBy>
  <cp:lastPrinted>2022-06-27T15:51:00Z</cp:lastPrinted>
  <dcterms:modified xsi:type="dcterms:W3CDTF">2022-07-12T01:41:00Z</dcterms:modified>
  <cp:revision>13</cp:revision>
  <dc:subject/>
  <dc:title/>
</cp:coreProperties>
</file>