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19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szCs w:val="28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330200</wp:posOffset>
                </wp:positionV>
                <wp:extent cx="132207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点検実施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1pt;height:22.7pt;mso-wrap-distance-left:9.05pt;mso-wrap-distance-right:9.05pt;mso-wrap-distance-top:0pt;mso-wrap-distance-bottom:0pt;margin-top:26pt;mso-position-vertical-relative:text;margin-left:2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点検実施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349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意：この届出書は（正・副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部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35pt;height:22.7pt;mso-wrap-distance-left:9.05pt;mso-wrap-distance-right:9.05pt;mso-wrap-distance-top:0pt;mso-wrap-distance-bottom:0pt;margin-top:-0.4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注意：この届出書は（正・副）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部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635" cy="101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65pt;margin-top:12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b/>
                <w:bCs/>
                <w:color w:val="FF0000"/>
              </w:rPr>
              <w:t>株式会社〇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9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（選任されていれば記入）</w:t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99390</wp:posOffset>
                      </wp:positionV>
                      <wp:extent cx="2225675" cy="28575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05pt;margin-top:15.7pt;width:175.2pt;height:22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鯖江市〇〇町〇〇番〇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color w:val="FF0000"/>
                <w:sz w:val="19"/>
              </w:rPr>
              <w:t>〇〇〇〇</w:t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b/>
                <w:bCs/>
                <w:color w:val="FF0000"/>
              </w:rPr>
              <w:t>令和〇年〇〇月〇〇日</w:t>
            </w:r>
            <w:r>
              <w:rPr>
                <w:rFonts w:cs="Courier New"/>
              </w:rPr>
              <w:t>～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4605</wp:posOffset>
                      </wp:positionV>
                      <wp:extent cx="2664460" cy="70040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65080" cy="70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.15pt;width:209.75pt;height:55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270</wp:posOffset>
                      </wp:positionV>
                      <wp:extent cx="1026795" cy="401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1.6pt;mso-wrap-distance-left:9.05pt;mso-wrap-distance-right:9.05pt;mso-wrap-distance-top:0pt;mso-wrap-distance-bottom:0pt;margin-top:-0.1pt;mso-position-vertical-relative:text;margin-left: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14605</wp:posOffset>
                      </wp:positionV>
                      <wp:extent cx="3877945" cy="514223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8280" cy="514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-0.5pt;width:305.25pt;height:404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7315</wp:posOffset>
                      </wp:positionV>
                      <wp:extent cx="1026795" cy="401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85pt;height:31.6pt;mso-wrap-distance-left:9.05pt;mso-wrap-distance-right:9.05pt;mso-wrap-distance-top:0pt;mso-wrap-distance-bottom:0pt;margin-top:8.45pt;mso-position-vertical-relative:text;margin-left: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-2540</wp:posOffset>
                </wp:positionV>
                <wp:extent cx="214122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正常の場合は〇、不良があった場合は、不良の枚数を記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6pt;height:36.7pt;mso-wrap-distance-left:9.05pt;mso-wrap-distance-right:9.05pt;mso-wrap-distance-top:0pt;mso-wrap-distance-bottom:0pt;margin-top:-0.2pt;mso-position-vertical-relative:text;margin-left:1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正常の場合は〇、不良があった場合は、不良の枚数を記載</w:t>
                      </w:r>
                      <w:r>
                        <w:rPr>
                          <w:b/>
                          <w:bCs/>
                          <w:color w:val="FF0000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268605</wp:posOffset>
                </wp:positionV>
                <wp:extent cx="937260" cy="9740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9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21.15pt;width:73.7pt;height:76.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10185</wp:posOffset>
                </wp:positionV>
                <wp:extent cx="1270" cy="1797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6.55pt;width:0.05pt;height:14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枚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はく離していた。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交換した。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1270</wp:posOffset>
                      </wp:positionV>
                      <wp:extent cx="599440" cy="67691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5pt;margin-top:-0.1pt;width:47.1pt;height:53.3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＊設置個数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避難口　〇〇個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通　路　〇〇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010249</dc:creator>
  <dc:description/>
  <cp:keywords/>
  <dc:language>en-US</dc:language>
  <cp:lastModifiedBy>boukasidou</cp:lastModifiedBy>
  <cp:lastPrinted>2022-06-27T15:40:00Z</cp:lastPrinted>
  <dcterms:modified xsi:type="dcterms:W3CDTF">2022-07-12T01:42:00Z</dcterms:modified>
  <cp:revision>15</cp:revision>
  <dc:subject/>
  <dc:title/>
</cp:coreProperties>
</file>